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09"/>
        <w:gridCol w:w="2589"/>
        <w:gridCol w:w="2593"/>
        <w:gridCol w:w="1925"/>
        <w:gridCol w:w="2714"/>
      </w:tblGrid>
      <w:tr>
        <w:trPr>
          <w:trHeight w:val="6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szCs w:val="18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0" w:author="zho～" w:date="2023-01-03T09:08:00Z">
              <w:r>
                <w:rPr>
                  <w:rFonts w:cs="宋体" w:ascii="宋体" w:hAnsi="宋体"/>
                  <w:sz w:val="24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 xml:space="preserve">年 </w:t>
            </w:r>
            <w:ins w:id="1" w:author="zho～" w:date="2023-01-03T09:08:00Z">
              <w:r>
                <w:rPr>
                  <w:rFonts w:ascii="宋体" w:hAnsi="宋体" w:cs="宋体"/>
                  <w:sz w:val="24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sz w:val="24"/>
              </w:rPr>
              <w:t xml:space="preserve"> 月 </w:t>
            </w:r>
            <w:ins w:id="2" w:author="zho～" w:date="2023-01-03T09:08:00Z">
              <w:r>
                <w:rPr>
                  <w:rFonts w:ascii="宋体" w:hAnsi="宋体" w:cs="宋体"/>
                  <w:sz w:val="24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8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单位名称</w:t>
            </w:r>
          </w:p>
        </w:tc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标书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投标的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-mail</w:t>
            </w:r>
          </w:p>
        </w:tc>
      </w:tr>
      <w:tr>
        <w:trPr>
          <w:trHeight w:val="74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标书经办人签名：                                                  代理机构经办人签名：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做好保密工作，对投标人购买标书情况应分开登记，经办人不得对外透露标书的销售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zho～</cp:lastModifiedBy>
  <cp:lastPrinted>2015-10-15T15:18:00Z</cp:lastPrinted>
  <dcterms:modified xsi:type="dcterms:W3CDTF">2023-01-03T01:08:41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AC2559C142F58DC8E0DB4B4EC0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